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A CAUSA DEL MOTO RETTILINEO UNIFORME: L'INERZIA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</w:rPr>
        <w:t> </w:t>
      </w:r>
    </w:p>
    <w:p>
      <w:pPr>
        <w:pStyle w:val="Normal"/>
        <w:jc w:val="both"/>
        <w:rPr/>
      </w:pPr>
      <w:r>
        <w:rPr/>
        <w:t xml:space="preserve">Basandoci sul nostro senso comune, dovremo concludere che per mantenere in moto un corpo sia indispensabile spingerlo o tirarlo cioè applicargli continuamente una forza e quanto maggiore è la forza tanto maggiore è la velocità. </w:t>
      </w:r>
    </w:p>
    <w:p>
      <w:pPr>
        <w:pStyle w:val="Normal"/>
        <w:jc w:val="both"/>
        <w:rPr/>
      </w:pPr>
      <w:r>
        <w:rPr/>
        <w:t>Quindi sembra che la velocità indica se le forze agiscono oppure no sul corpo. Infatti, su una strada orizzontale, una volta spento il motore lo scooter inesorabilmente si arresta.</w:t>
      </w:r>
    </w:p>
    <w:p>
      <w:pPr>
        <w:pStyle w:val="Normal"/>
        <w:jc w:val="both"/>
        <w:rPr/>
      </w:pPr>
      <w:r>
        <w:rPr/>
        <w:t xml:space="preserve">In realtà, </w:t>
      </w:r>
      <w:r>
        <w:rPr>
          <w:u w:val="single"/>
        </w:rPr>
        <w:t>soltanto quando è presente l'attrito è necessaria una forza per mantenere in movimento un corpo</w:t>
      </w:r>
      <w:r>
        <w:rPr/>
        <w:t xml:space="preserve">. Infatti, in laboratorio, con la rotaia a cuscino d’aria, si verifica che una volta eliminati gli attriti la slitta, dopo una spinta iniziale, si muove di moto rettilineo uniforme senza l’intervento di una forza. </w:t>
      </w:r>
    </w:p>
    <w:p>
      <w:pPr>
        <w:pStyle w:val="Normal"/>
        <w:jc w:val="both"/>
        <w:rPr/>
      </w:pPr>
      <w:r>
        <w:rPr/>
        <w:t xml:space="preserve">Fu Newton nel ‘600 a chiarire queste osservazioni formulando la seguente legge nota come </w:t>
      </w:r>
      <w:r>
        <w:rPr>
          <w:b/>
          <w:bCs/>
        </w:rPr>
        <w:t>primo principio della dinami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"Un corpo non soggetto ad alcuna forza o soggetto a forze equilibrate, cioè a forze la cui risultante è nulla, persevera nel suo stato di quiete o di moto rettilineo uniforme"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szCs w:val="20"/>
        </w:rPr>
      </w:pPr>
      <w:r>
        <w:rPr/>
        <w:t>Detto in parole semplici, il principio afferma che, quando le forze applicate su un oggetto sono complessivamente nulle, esso resta fermo se era fermo (e fin qui è facile rendersene conto) ma anche che, se procedeva a velocità costante lungo una retta, continua a procedere nella stessa direzione con la stessa velocità, cioè non si ferma mai. I corpi sono sostanzialmente “pigri”: non hanno nessuna voglia di fare qualcosa di diverso da quello che stanno facendo!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xtBody"/>
        <w:jc w:val="both"/>
        <w:rPr/>
      </w:pPr>
      <w:r>
        <w:rPr/>
        <w:t xml:space="preserve">La tendenza di un corpo a rimanere fermo se è fermo, e a continuare a muoversi di moto rettilineo uniforme se è in moto, cioè la sua tendenza a opporsi all’azione delle forze, è una proprietà intrinseca della materia chiamata </w:t>
      </w:r>
      <w:r>
        <w:rPr>
          <w:b/>
          <w:bCs/>
          <w:i/>
        </w:rPr>
        <w:t>inerzia</w:t>
      </w:r>
      <w:r>
        <w:rPr>
          <w:i/>
        </w:rPr>
        <w:t xml:space="preserve">. </w:t>
      </w:r>
    </w:p>
    <w:p>
      <w:pPr>
        <w:pStyle w:val="TextBody"/>
        <w:jc w:val="both"/>
        <w:rPr/>
      </w:pPr>
      <w:r>
        <w:rPr/>
        <w:t xml:space="preserve">Poiché questa tendenza è tanto più forte quanto maggiore è la loro massa, </w:t>
      </w:r>
      <w:r>
        <w:rPr>
          <w:i/>
          <w:iCs/>
        </w:rPr>
        <w:t>l’inerzia di un corpo è misurata dalla sua mass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       </w:t>
      </w:r>
    </w:p>
    <w:p>
      <w:pPr>
        <w:pStyle w:val="TextBody"/>
        <w:jc w:val="both"/>
        <w:rPr/>
      </w:pPr>
      <w:r>
        <w:rPr>
          <w:i/>
          <w:sz w:val="22"/>
        </w:rPr>
        <w:t>Es 1</w:t>
      </w:r>
      <w:r>
        <w:rPr>
          <w:sz w:val="22"/>
        </w:rPr>
        <w:t xml:space="preserve">. L’inerzia dei corpi cioè la loro tendenza a mantenere costante la velocità spiega, perché è bene usare le cinture di sicurezza. Infatti se l’auto decelera bruscamente i passeggeri continuano per inerzia a muoversi con la stessa velocità a cui stava viaggiando l’auto prima di incontrare l’ostacolo e quindi ci si sente spinti in avanti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s 2.</w:t>
      </w:r>
      <w:r>
        <w:rPr>
          <w:sz w:val="22"/>
          <w:szCs w:val="22"/>
        </w:rPr>
        <w:t xml:space="preserve"> Le sonde spaziali che sono state inviate verso i pianeti più lontani, come la sonda </w:t>
      </w:r>
      <w:r>
        <w:rPr>
          <w:i/>
          <w:iCs/>
          <w:sz w:val="22"/>
          <w:szCs w:val="22"/>
        </w:rPr>
        <w:t xml:space="preserve">Voyager </w:t>
      </w:r>
      <w:r>
        <w:rPr>
          <w:sz w:val="22"/>
          <w:szCs w:val="22"/>
        </w:rPr>
        <w:t xml:space="preserve">lanciata nel 1977, viaggiano nel vuoto, a velocità elevatissime (100 000 Km/h!) con i motori spenti e quindi senza consumare una goccia di benzina, poiché nessuna forza si oppone alla loro inerzia. I motori sono serviti durante la fase di decollo solo per raggiungere tali velocità e per effettuare le correzioni di rotta durante il tragitto tra i pianeti.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s 3.</w:t>
      </w:r>
      <w:r>
        <w:rPr>
          <w:sz w:val="22"/>
          <w:szCs w:val="22"/>
        </w:rPr>
        <w:t xml:space="preserve"> Su un libro appoggiato su un tavolo agiscono due forze uguali e contrarie: la </w:t>
      </w:r>
      <w:r>
        <w:rPr>
          <w:i/>
          <w:sz w:val="22"/>
          <w:szCs w:val="22"/>
        </w:rPr>
        <w:t>forza peso P</w:t>
      </w:r>
      <w:r>
        <w:rPr>
          <w:sz w:val="22"/>
          <w:szCs w:val="22"/>
        </w:rPr>
        <w:t xml:space="preserve">  che è la forza con cui il libro è attratto dalla Terra e la </w:t>
      </w:r>
      <w:r>
        <w:rPr>
          <w:i/>
          <w:sz w:val="22"/>
          <w:szCs w:val="22"/>
        </w:rPr>
        <w:t>reazione vincolare</w:t>
      </w:r>
      <w:r>
        <w:rPr>
          <w:sz w:val="22"/>
          <w:szCs w:val="22"/>
        </w:rPr>
        <w:t xml:space="preserve"> T detta anche </w:t>
      </w:r>
      <w:r>
        <w:rPr>
          <w:i/>
          <w:iCs/>
          <w:sz w:val="22"/>
          <w:szCs w:val="22"/>
        </w:rPr>
        <w:t>forza di sostegno</w:t>
      </w:r>
      <w:r>
        <w:rPr>
          <w:sz w:val="22"/>
          <w:szCs w:val="22"/>
        </w:rPr>
        <w:t xml:space="preserve"> che è la forza esercitata dal tavolo sul libro. Il libro che inizialmente era fermo rimane immobile  poiché la risultante delle forze che agiscono su di esso è nul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s 4.</w:t>
      </w:r>
      <w:r>
        <w:rPr>
          <w:sz w:val="22"/>
          <w:szCs w:val="22"/>
        </w:rPr>
        <w:t xml:space="preserve"> Se osservo un'automobile o uno scooter che si muove a velocità costante avviene che la forza applicata dal motore, detta </w:t>
      </w:r>
      <w:r>
        <w:rPr>
          <w:i/>
          <w:sz w:val="22"/>
          <w:szCs w:val="22"/>
        </w:rPr>
        <w:t>forza motrice F</w:t>
      </w:r>
      <w:r>
        <w:rPr>
          <w:i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, controbilancia esattamente la </w:t>
      </w:r>
      <w:r>
        <w:rPr>
          <w:i/>
          <w:sz w:val="22"/>
          <w:szCs w:val="22"/>
        </w:rPr>
        <w:t>forza di attrito F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dell'aria e del contatto tra ruota ed asfalto.  Si consuma benzina solo per vincere le forze di attrito!                                                                               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 5. Le gocce di pioggia arrivano al suolo con moto rettilineo uniforme perché la forza di gravità è bilanciata dall’attrito dell’aria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before="280" w:after="280"/>
      <w:ind w:left="1440" w:right="720" w:hanging="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52:00Z</dcterms:created>
  <dc:creator>luigi giuliani</dc:creator>
  <dc:description/>
  <dc:language>en-US</dc:language>
  <cp:lastModifiedBy>luigi giuliani</cp:lastModifiedBy>
  <dcterms:modified xsi:type="dcterms:W3CDTF">2013-03-08T21:52:00Z</dcterms:modified>
  <cp:revision>2</cp:revision>
  <dc:subject/>
  <dc:title>LA CAUSA DEL MOTO RETTILINEO UNIFORME: L'INERZIA</dc:title>
</cp:coreProperties>
</file>